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акцинация населения 24.09.2020 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Управление Роспотребнадзора по Республике Татарстан (далее - Управление) информирует, что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ru-RU"/>
          </w:rPr>
          <w:t xml:space="preserve">ежегодно в осенний период проводится прививочная кампания против гриппа. 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 xml:space="preserve">На сегодняшний день в Республике Татарстан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болеваемость ОРВИ находится на неэпидемическом уровне, что является оптимальным периодом для получения профилактических прививок против гриппа.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Вакцинация – это наиболее надежный и эффективный метод защиты от заболевания гриппом и показана для каждого человека, в первую очередь для детей и пожилых людей, а также для лиц, имеющих различные хронические заболевания.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Для доведения до населения о роли вакцинопрофилактики гриппа с учетом массовой посещаемости подконтрольных Вам объектов предлагаю рассмотреть возможность размещения памятки и трансляции видеоролика «О вакцинопрофилактике гриппа» на информационных мониторах, расположенных в общественном транспорте с 21.09.2020 года по 29.11.2020 года доступного для скачивания: 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1YO_jXuNM8k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i4USooD-pl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919242.htm/read-news/2419057" TargetMode="External"/><Relationship Id="rId3" Type="http://schemas.openxmlformats.org/officeDocument/2006/relationships/hyperlink" Target="https://edu.tatar.ru/sovetcki/page2919242.htm/read-news/2419057" TargetMode="External"/><Relationship Id="rId4" Type="http://schemas.openxmlformats.org/officeDocument/2006/relationships/hyperlink" Target="https://edu.tatar.ru/sovetcki/page2919242.htm/read-news/2419057" TargetMode="External"/><Relationship Id="rId5" Type="http://schemas.openxmlformats.org/officeDocument/2006/relationships/hyperlink" Target="https://edu.tatar.ru/sovetcki/page2919242.htm/read-news/2419057" TargetMode="External"/><Relationship Id="rId6" Type="http://schemas.openxmlformats.org/officeDocument/2006/relationships/hyperlink" Target="https://edu.tatar.ru/sovetcki/page2919242.htm/read-news/2419057" TargetMode="External"/><Relationship Id="rId7" Type="http://schemas.openxmlformats.org/officeDocument/2006/relationships/hyperlink" Target="https://edu.tatar.ru/sovetcki/page2919242.htm/read-news/2419057" TargetMode="External"/><Relationship Id="rId8" Type="http://schemas.openxmlformats.org/officeDocument/2006/relationships/hyperlink" Target="https://www.youtube.com/watch?v=1YO_jXuNM8k" TargetMode="External"/><Relationship Id="rId9" Type="http://schemas.openxmlformats.org/officeDocument/2006/relationships/hyperlink" Target="https://www.youtube.com/watch?v=i4USooD-pl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5:00Z</dcterms:created>
  <dc:creator>админ</dc:creator>
  <dc:description/>
  <cp:keywords/>
  <dc:language>en-US</dc:language>
  <cp:lastModifiedBy>админ</cp:lastModifiedBy>
  <dcterms:modified xsi:type="dcterms:W3CDTF">2020-09-28T17:35:00Z</dcterms:modified>
  <cp:revision>2</cp:revision>
  <dc:subject/>
  <dc:title/>
</cp:coreProperties>
</file>